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VERNO DO DISTRITO FEDERAL</w:t>
        <w:br/>
        <w:t>DECRETO Nº 20.923, DE 27 DE DEZEMBRO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tera o Quadro de Organizações e Distribuição de Oficiais BM do Corpo de Bombeiros Militar do Distrito Federal, aprovado pelo Decreto nº 13.776, de 11 de fevereiro de 1992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artigo 100, inciso VII, da Lei Orgânica do Distrito Federal, 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lterado o Quadro de Organização e Distribuição de Oficiais BM, aprovado pelo Decreto nº 13.776, de 11 de fevereiro de 1992, da forma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- Os cargos de chefia da 1ª, 4ª, 6ª e 7ª Seções do Estado-Maior, serão exercidos por Coronéis QOBM/Com;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s cargos de Ajudante da Ajudância-Geral, de Diretor da Diretoria de Finanças, e de Comandantes dos Comandos Operacionais Leste e Oeste, serão exercido por Tenentes-Coronéis QOBM/Comb;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  <w:br/>
        <w:t>Govern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DF de 28.12.19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19:00Z</dcterms:created>
  <dc:creator>maraujoa</dc:creator>
  <dc:description/>
  <dc:language>en-US</dc:language>
  <cp:lastModifiedBy>Usuario</cp:lastModifiedBy>
  <dcterms:modified xsi:type="dcterms:W3CDTF">2012-05-22T20:19:00Z</dcterms:modified>
  <cp:revision>2</cp:revision>
  <dc:subject/>
  <dc:title>GOVERNO DO DISTRITO FEDERAL</dc:title>
</cp:coreProperties>
</file>